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rFonts w:eastAsia="New York" w:cs="New York"/>
          <w:sz w:val="20"/>
        </w:rPr>
      </w:pPr>
      <w:r>
        <w:rPr>
          <w:rFonts w:eastAsia="New York" w:cs="New York"/>
          <w:sz w:val="2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0"/>
        </w:rPr>
      </w:pPr>
      <w:r>
        <w:rPr>
          <w:sz w:val="2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0"/>
        </w:rPr>
      </w:pPr>
      <w:r>
        <w:rPr>
          <w:sz w:val="20"/>
        </w:rPr>
        <w:t>The Artis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sz w:val="20"/>
        </w:rPr>
      </w:pPr>
      <w:r>
        <w:rPr>
          <w:sz w:val="20"/>
        </w:rPr>
        <w:tab/>
        <w:t xml:space="preserve">CYNTHIA BROWER has exhibited her paintings and prints in group and one-person exhibitions in Baltimore, South Africa, and Belgium.  Born in South Africa, she holds degrees from the University of Cape Town, South Africa; the Higher Institute of Fine Art in Antwerp, Belgium; the University of London, England; and the Maryland Institute College of Art.  She has taught painting and printmaking at several colleges, and has worked as an arts administrator in the Governor of Maryland’s Office of Art and Cultu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rPr/>
      </w:pPr>
      <w:r>
        <w:rPr>
          <w:sz w:val="20"/>
        </w:rPr>
        <w:tab/>
        <w:t xml:space="preserve"> Regional juried exhibitions include the Corcoran Gallery in Washington D.C., the Baltimore Museum of Art, Baltimore City Hall Galleries, College of Notre Dame, Morgan State University, the Maryland Institute College of Art, the Phoenix-Chase Gallery, and Government House in Annapolis.  One-person shows:  AIA Gallery in Baltimore, Resurgam Gallery, Phoenix Chase Gallery, Parish Gallery, Villa Julie College,  Amalie Rothschild Gallery at the Creative Alliance, Studio Gallery in Washington D.C., and the Underground Gallery in Frederick, MD.  </w:t>
      </w:r>
    </w:p>
    <w:p>
      <w:pPr>
        <w:pStyle w:val="Normal"/>
        <w:rPr>
          <w:sz w:val="20"/>
        </w:rPr>
      </w:pPr>
      <w:r>
        <w:rPr>
          <w:sz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basedOn w:val="WPDefaul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7:05:00Z</dcterms:created>
  <dc:creator>sidney brower</dc:creator>
  <dc:description/>
  <cp:keywords/>
  <dc:language>en-US</dc:language>
  <cp:lastModifiedBy>sidney brower</cp:lastModifiedBy>
  <dcterms:modified xsi:type="dcterms:W3CDTF">2014-11-20T17:05:00Z</dcterms:modified>
  <cp:revision>2</cp:revision>
  <dc:subject/>
  <dc:title> </dc:title>
</cp:coreProperties>
</file>