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AREN YASINSKY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n:  1965, Pittsburgh, P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s and works in Baltimore, M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2   </w:t>
        <w:tab/>
        <w:t>Yale University School of Art, New Haven, CT, MFA, pain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0   </w:t>
        <w:tab/>
        <w:t>New York  Studio School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88   </w:t>
        <w:tab/>
        <w:t>Duke University, Durham, NC, BA, art history and mathemat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o Exhibi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>"I Choose Darkness," Olin Gallery, Kenyon College, O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I Choose Darkness,"  Mireille Mosler, Ltd.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>"L'Atalante,"  Sprueth Magers Projekte, Mun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>"L'Atalante," Mireille Mosler, Ltd.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La Nuit," Wexner Center for the Arts, Columbus, O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  <w:tab/>
        <w:t>"Stills" new works on paper, Sprueth Magers Projekte, Muni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o’s your true love?” Kuenstlerhaus Bethanien, Ber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>Sprueth Magers Projekte, Mun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2   </w:t>
        <w:tab/>
        <w:t>UCLA Hammer Museum,  Los Angel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9   </w:t>
        <w:tab/>
        <w:t>"No Place Like Home," Casey Kapla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7   </w:t>
        <w:tab/>
        <w:t>Casey Kapla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5   </w:t>
        <w:tab/>
        <w:t>Casey Kapla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ed Group Exhibi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>"The Sondheim Prize 2009," Baltimore Museum of Art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Surveillance from the Dollhouse'" Mireille Mosler Ltd.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5 Artists:  3 States:  Video:  Animation:  Sound," UMBC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>SPACES, Cleve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The Way That We Rhyme," Yerba Buena Center for the Ar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Is you is or is you ain't," MOCA Indianapolis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Dark Poets," Decker Gallery, MICA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7</w:t>
        <w:tab/>
        <w:t>"Sondheim Prize 2007," Baltimore Museum of Art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In Practice Projects," Sculpture Center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>"Denial is not a river (when syndrome becomes matter), Sculpture Center, 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Oh you beautiful doll,"  Andrea Meislin Gallery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  <w:tab/>
        <w:t xml:space="preserve">"Sometimes I don't know if I really experienced something or if I have seen it in the movies,"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video works from the Goetz collection in Munich, Seedam Kulturzentrum, Switzerland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Life and Limb," curated by David Humphrey, Feigen Contemporary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ucas Schoorman, 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Animated Sessions,"Center Atlantico de Arte Moderno, Canary Islan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travels to Museo Nacional Centro de Arte Reina Sofia, Madrid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The World is a Stage: Stories Behind Pictures," Mori Art Museum, Tokyo, Jap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</w:t>
        <w:tab/>
        <w:t>"works on paper," Sprueth Magers Projekte, Munich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’s a Wonderful Life:  Psychodrama in Contemporary Painting,” Spaces, Cleveland, O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>“fast forward Media Art Sammlung Goetz,” Zentrum fur Kunst und Medien, Karlsruhe, Germany</w:t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ands Up Baby, Hands Up,” Oldenburger Kunstverein, Germa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viations,” K&amp;S, Berlin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ot so cute and cuddly,” Ulrich Museum of Art, Wichita, KS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aradigms,” Longwood Arts Center, 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nimations,” Kunst Werke, Ber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2   </w:t>
        <w:tab/>
        <w:t>The Brewster Project, Brewster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gimme shelter," Museo Rufino Tamayo, Mexico C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Santa Monica Museum of Art, video libr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imagespassages, Annecy, Fr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Arrested Development," College of New Rochelle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1   </w:t>
        <w:tab/>
        <w:t>"Eyes look into the well," Brandenburgischer Kunstverein, Potsdam, Germ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Animations," P.S.1 Contemporary  Art Center, LIC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Select Alumni  Show," Yale School of Art, 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Panic," Julie Saul Gallery, New Yor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The Wedding Show," Casey Kaplan, New Yor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"Domestic Culture,"  Portland Institute of Contemporary Art, Portland, Maine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lected Group Exhibitions, co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</w:t>
        <w:tab/>
        <w:t>"Dr. Wings," Air de Paris, Paris, Fr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Video-take," curated by Els Roeland, Brussels, Belgiu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"Babylon," Philomene Magers Projekte, Munich, Germa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Anywhere But Here," Artists Space, New York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y Kaplan 10-6, New York"Garden Party,"  No Limits Events Gallery, Milan, Ital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Greater New York," P.S. 1 Contemporary Art Center, LIC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5th Year Anniversary Exhibition," Rebecca M. Camhi Gallery, Athens, Greece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Polarity of Truth," Skidmore College, Saratoga Springs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9   </w:t>
        <w:tab/>
        <w:t>"True West," P.P.O.W.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Private Eye," Douglass College Library, Rutgers University, New Jer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8   </w:t>
        <w:tab/>
        <w:t>"June/July," Casey Kaplan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Screening of "Drop that Baby Again," Casey Kaplan, Basel Art Fair, Switzer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ostas Avgoulis, Carmen Garcia Bartolome, Maurice Ganis, DeAnna Maganias, Karen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asinsky,"  Rebecca M. Camhi Gallery, Athens, Greece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7   </w:t>
        <w:tab/>
        <w:t>"The Name of the Place," Casey Kaplan, New York, organized by Laurie Simm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6</w:t>
        <w:tab/>
        <w:t>"Comic Inspirations," Simon Capstick-Dale Fine Art and Adam Baumgold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5</w:t>
        <w:tab/>
        <w:t>"High Anxiety," curated by Kenny Schachter, New York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Selections II," Adam Baumgold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4   </w:t>
        <w:tab/>
        <w:t>"Unsuccess Story," curated by Kenny Schachter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Tickets," Littlejohn/Sternau Gallery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>"I Could Do That," curated by Kenny Schachter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Lethal Inspection," Geoffrey Young Gallery, Great Barrington, 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3 </w:t>
        <w:tab/>
        <w:t>"4 in 2 + 1 in 3," Carone Gallery, Ft. Lauderdale, F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Return of the Cadavre Exquis," Drawing Center, New Y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"Selections/Spring 93," Drawing Center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Film/Video Screen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>Maryland Film Festival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ransmodern Festival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arn Museum of Art, Univ. of Florida, F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>Museum of Modern Art New York, MoMA Mondays, 28 Apri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>Transmodern Festival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</w:t>
        <w:tab/>
        <w:t>John Hopkins Film Festival, Baltimore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Underground Film Festival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des of March Animation Festival, Creative Alliance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st of CAMM, Silver Theater, Silver Spring, M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</w:t>
        <w:tab/>
        <w:t>"Saturday videos," Air de Paris, Par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3</w:t>
        <w:tab/>
        <w:t>Museum of Modern Art Film at the Grammercy Theater, 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Up,” a Cabinet Magazine screening curated by Luca Buvoli, White Box, 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est of Cinematexas 2003,” Westfest, TX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nematexas, Austin, TX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rba Buena Center for the Arts, San Francisco, CA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ntoche Animation Festival, Switzerland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lbourne International Film Festival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ularis, screening curated by EAI, NY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terdam International Film Festiv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2   </w:t>
        <w:tab/>
        <w:t>Cinematexas, Austin, T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Ladyfest, San Francisco, CA, Washington D.C., NY and oth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Aurora Picture Show, TX, Ocularis, Brooklyn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University of Wisconsin, Milwaukee, Union Thea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Ides of March Animation Invitational, Baltim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1   </w:t>
        <w:tab/>
        <w:t>ArtFilm section of the Basel Art Fair, Basel, Switzer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Ocularis, Brooklyn, N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V Theater, Santa Barbara, CA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ALIFestival, Lisbon, Portuga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New York  Underground Film Festival, NY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0   </w:t>
        <w:tab/>
        <w:t xml:space="preserve">"Some Kind of Loving"  Northwest tour  of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Big Miss Moviola co-star tape, curated by Astria Suparak.  Screened a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.3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lected screenings co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0</w:t>
        <w:tab/>
        <w:t>Allied Arts Performing Space, Bellingham, WA,Blinding Light Cinema, Vancouver, B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Olympia Film Festival, Olympia, WA,The Little Theater, Seattle, 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he Hollywood Theater, Portland, OR, The Blue Room Theater, Chico, 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Pacific Film Archive, Berkeley, CA, The Rio Theater, Santa Cruz, 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San Francisco Cinemateque, San Francisco, CA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a Barbara Community College, Santa Barbara, 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The Bijou Theater, Valencia, CA, Freewaves Festival, Los Angeles, CA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ad Performance Space, Pitzer College, Claremont, 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9</w:t>
        <w:tab/>
        <w:t xml:space="preserve">"Sexually Malfunctioned," curated by Astria  Suparak,  Starlight Cinema, Madison Wisconsin,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 Milwaukee Union Theat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8 </w:t>
        <w:tab/>
        <w:t>New York Underground Film Festival, NY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9 Hope Street, Brooklyn, New Yo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 xml:space="preserve">Pratt Institute, New Yor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The Knitting Factory, New Yor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Bibliograph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ohnson, Ken, "Art in Review:  Karen Yasinsky,"  </w:t>
      </w:r>
      <w:r>
        <w:rPr>
          <w:rFonts w:cs="Times New Roman" w:ascii="Times New Roman" w:hAnsi="Times New Roman"/>
          <w:sz w:val="20"/>
          <w:u w:val="single"/>
        </w:rPr>
        <w:t>New York Times</w:t>
      </w:r>
      <w:r>
        <w:rPr>
          <w:rFonts w:cs="Times New Roman" w:ascii="Times New Roman" w:hAnsi="Times New Roman"/>
          <w:sz w:val="20"/>
        </w:rPr>
        <w:t>,  Nov. 2, 200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ohen, David, "Double Doses of French Film," </w:t>
      </w:r>
      <w:r>
        <w:rPr>
          <w:rFonts w:cs="Times New Roman" w:ascii="Times New Roman" w:hAnsi="Times New Roman"/>
          <w:sz w:val="20"/>
          <w:u w:val="single"/>
        </w:rPr>
        <w:t>The New York Sun</w:t>
      </w:r>
      <w:r>
        <w:rPr>
          <w:rFonts w:cs="Times New Roman" w:ascii="Times New Roman" w:hAnsi="Times New Roman"/>
          <w:sz w:val="20"/>
        </w:rPr>
        <w:t>, Nov. 1,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 Natt, Glenn, "Sondheim show grows as it's artists think big," Baltimore Sun,  June 23, 2007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tter, Holland, "Who needs objects? Rev up the flashing sign and turn on the video," New York Times, Jan. 12, 2007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No. 1:  First works by 363 artists</w:t>
      </w:r>
      <w:r>
        <w:rPr>
          <w:rFonts w:cs="Times New Roman" w:ascii="Times New Roman" w:hAnsi="Times New Roman"/>
          <w:sz w:val="20"/>
        </w:rPr>
        <w:t>, Richer and Rosenzweig ed., DAP, 200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The World is a Stage Stories Behind Pictures</w:t>
      </w:r>
      <w:r>
        <w:rPr>
          <w:rFonts w:cs="Times New Roman" w:ascii="Times New Roman" w:hAnsi="Times New Roman"/>
          <w:sz w:val="20"/>
        </w:rPr>
        <w:t>, Mori Art Museum, Tokyo, 200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Armpit of the Mole</w:t>
      </w:r>
      <w:r>
        <w:rPr>
          <w:rFonts w:cs="Times New Roman" w:ascii="Times New Roman" w:hAnsi="Times New Roman"/>
          <w:sz w:val="20"/>
        </w:rPr>
        <w:t>, Fundacio 30 km/s, 200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oetz, Ingvild and Stephan Urbaschek, </w:t>
      </w:r>
      <w:r>
        <w:rPr>
          <w:rFonts w:cs="Times New Roman" w:ascii="Times New Roman" w:hAnsi="Times New Roman"/>
          <w:sz w:val="20"/>
          <w:u w:val="single"/>
        </w:rPr>
        <w:t>&gt;&gt;fast forward Media Art Sammlung Goetz</w:t>
      </w:r>
      <w:r>
        <w:rPr>
          <w:rFonts w:cs="Times New Roman" w:ascii="Times New Roman" w:hAnsi="Times New Roman"/>
          <w:sz w:val="20"/>
        </w:rPr>
        <w:t>, essay by Katharina Vossenkuhl, p. 41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chuller, Moritz, “Ein Ruck, eil Bild:  Dei Filmkuesterin Karen Yasinsky zeigt irh Animationswerk,” </w:t>
      </w:r>
      <w:r>
        <w:rPr>
          <w:rFonts w:cs="Times New Roman" w:ascii="Times New Roman" w:hAnsi="Times New Roman"/>
          <w:sz w:val="20"/>
          <w:u w:val="single"/>
        </w:rPr>
        <w:t>D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Tagesspiegel</w:t>
      </w:r>
      <w:r>
        <w:rPr>
          <w:rFonts w:cs="Times New Roman" w:ascii="Times New Roman" w:hAnsi="Times New Roman"/>
          <w:sz w:val="20"/>
        </w:rPr>
        <w:t>, 11 March, 2003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essa, Sergio, “Trading email with Karen Yasinsky,” </w:t>
      </w:r>
      <w:r>
        <w:rPr>
          <w:rFonts w:cs="Times New Roman" w:ascii="Times New Roman" w:hAnsi="Times New Roman"/>
          <w:sz w:val="20"/>
          <w:u w:val="single"/>
        </w:rPr>
        <w:t>zing magazine</w:t>
      </w:r>
      <w:r>
        <w:rPr>
          <w:rFonts w:cs="Times New Roman" w:ascii="Times New Roman" w:hAnsi="Times New Roman"/>
          <w:sz w:val="20"/>
        </w:rPr>
        <w:t>,, Fall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rtist Curates:  Carroll Dunham,” </w:t>
      </w:r>
      <w:r>
        <w:rPr>
          <w:rFonts w:cs="Times New Roman" w:ascii="Times New Roman" w:hAnsi="Times New Roman"/>
          <w:sz w:val="20"/>
          <w:u w:val="single"/>
        </w:rPr>
        <w:t>Artforum</w:t>
      </w:r>
      <w:r>
        <w:rPr>
          <w:rFonts w:cs="Times New Roman" w:ascii="Times New Roman" w:hAnsi="Times New Roman"/>
          <w:sz w:val="20"/>
        </w:rPr>
        <w:t>, October 200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"Experimental Film Making 2002," </w:t>
      </w:r>
      <w:r>
        <w:rPr>
          <w:rFonts w:cs="Times New Roman" w:ascii="Times New Roman" w:hAnsi="Times New Roman"/>
          <w:sz w:val="20"/>
          <w:u w:val="single"/>
        </w:rPr>
        <w:t>The Independent Film and Video</w:t>
      </w:r>
      <w:r>
        <w:rPr>
          <w:rFonts w:cs="Times New Roman" w:ascii="Times New Roman" w:hAnsi="Times New Roman"/>
          <w:sz w:val="20"/>
        </w:rPr>
        <w:t>,  guest editor Miranda July, July/August, 200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nton, Saul, "Being Karen Yasinsky," </w:t>
      </w:r>
      <w:r>
        <w:rPr>
          <w:rFonts w:cs="Times New Roman" w:ascii="Times New Roman" w:hAnsi="Times New Roman"/>
          <w:sz w:val="20"/>
          <w:u w:val="single"/>
        </w:rPr>
        <w:t>Artext</w:t>
      </w:r>
      <w:r>
        <w:rPr>
          <w:rFonts w:cs="Times New Roman" w:ascii="Times New Roman" w:hAnsi="Times New Roman"/>
          <w:sz w:val="20"/>
        </w:rPr>
        <w:t>, Nov. 2000 - Jan. 2001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unt, David, "Anywhere But Here, Artists Space," </w:t>
      </w:r>
      <w:r>
        <w:rPr>
          <w:rFonts w:cs="Times New Roman" w:ascii="Times New Roman" w:hAnsi="Times New Roman"/>
          <w:sz w:val="20"/>
          <w:u w:val="single"/>
        </w:rPr>
        <w:t>Time Out New York</w:t>
      </w:r>
      <w:r>
        <w:rPr>
          <w:rFonts w:cs="Times New Roman" w:ascii="Times New Roman" w:hAnsi="Times New Roman"/>
          <w:sz w:val="20"/>
        </w:rPr>
        <w:t>, July 6, 200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ZOO</w:t>
      </w:r>
      <w:r>
        <w:rPr>
          <w:rFonts w:cs="Times New Roman" w:ascii="Times New Roman" w:hAnsi="Times New Roman"/>
          <w:sz w:val="20"/>
        </w:rPr>
        <w:t>, cd insert, Summer 2000, Londo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M/E/A/N/I/N/G</w:t>
      </w:r>
      <w:r>
        <w:rPr>
          <w:rFonts w:cs="Times New Roman" w:ascii="Times New Roman" w:hAnsi="Times New Roman"/>
          <w:sz w:val="20"/>
        </w:rPr>
        <w:t xml:space="preserve"> An Anthology of Artists' Writings, Susan Bee and Mira Schor, ed., Duke University Press, 200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"TopTen:  Anna Gaskell," </w:t>
      </w:r>
      <w:r>
        <w:rPr>
          <w:rFonts w:cs="Times New Roman" w:ascii="Times New Roman" w:hAnsi="Times New Roman"/>
          <w:sz w:val="20"/>
          <w:u w:val="single"/>
        </w:rPr>
        <w:t>Artforum</w:t>
      </w:r>
      <w:r>
        <w:rPr>
          <w:rFonts w:cs="Times New Roman" w:ascii="Times New Roman" w:hAnsi="Times New Roman"/>
          <w:sz w:val="20"/>
        </w:rPr>
        <w:t>, Summer, 200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nton, Saul, "Just Plane Art," </w:t>
      </w:r>
      <w:r>
        <w:rPr>
          <w:rFonts w:cs="Times New Roman" w:ascii="Times New Roman" w:hAnsi="Times New Roman"/>
          <w:sz w:val="20"/>
          <w:u w:val="single"/>
        </w:rPr>
        <w:t>Time Out New York</w:t>
      </w:r>
      <w:r>
        <w:rPr>
          <w:rFonts w:cs="Times New Roman" w:ascii="Times New Roman" w:hAnsi="Times New Roman"/>
          <w:sz w:val="20"/>
        </w:rPr>
        <w:t>, June 11-8, 200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ahas, Domenique, "Art in Review:  Karen Yasinsky," </w:t>
      </w:r>
      <w:r>
        <w:rPr>
          <w:rFonts w:cs="Times New Roman" w:ascii="Times New Roman" w:hAnsi="Times New Roman"/>
          <w:sz w:val="20"/>
          <w:u w:val="single"/>
        </w:rPr>
        <w:t>Art in America</w:t>
      </w:r>
      <w:r>
        <w:rPr>
          <w:rFonts w:cs="Times New Roman" w:ascii="Times New Roman" w:hAnsi="Times New Roman"/>
          <w:sz w:val="20"/>
        </w:rPr>
        <w:t>, January, 200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Vendrame, Simona, "Manichini," </w:t>
      </w:r>
      <w:r>
        <w:rPr>
          <w:rFonts w:cs="Times New Roman" w:ascii="Times New Roman" w:hAnsi="Times New Roman"/>
          <w:sz w:val="20"/>
          <w:u w:val="single"/>
        </w:rPr>
        <w:t>Tema Celeste</w:t>
      </w:r>
      <w:r>
        <w:rPr>
          <w:rFonts w:cs="Times New Roman" w:ascii="Times New Roman" w:hAnsi="Times New Roman"/>
          <w:sz w:val="20"/>
        </w:rPr>
        <w:t>, December 199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Glueck, Grace, "Art in Review:  Karen Yasinsky," </w:t>
      </w:r>
      <w:r>
        <w:rPr>
          <w:rFonts w:cs="Times New Roman" w:ascii="Times New Roman" w:hAnsi="Times New Roman"/>
          <w:sz w:val="20"/>
          <w:u w:val="single"/>
        </w:rPr>
        <w:t>The New York Times</w:t>
      </w:r>
      <w:r>
        <w:rPr>
          <w:rFonts w:cs="Times New Roman" w:ascii="Times New Roman" w:hAnsi="Times New Roman"/>
          <w:sz w:val="20"/>
        </w:rPr>
        <w:t>, April 30, 199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ong, Andrew, "Karen Yasinsky," </w:t>
      </w:r>
      <w:r>
        <w:rPr>
          <w:rFonts w:cs="Times New Roman" w:ascii="Times New Roman" w:hAnsi="Times New Roman"/>
          <w:sz w:val="20"/>
          <w:u w:val="single"/>
        </w:rPr>
        <w:t>The New Yorker</w:t>
      </w:r>
      <w:r>
        <w:rPr>
          <w:rFonts w:cs="Times New Roman" w:ascii="Times New Roman" w:hAnsi="Times New Roman"/>
          <w:sz w:val="20"/>
        </w:rPr>
        <w:t>, May 10, 199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vin, Kim, "Choices:  Short List Art, Karen Yasinsky," </w:t>
      </w:r>
      <w:r>
        <w:rPr>
          <w:rFonts w:cs="Times New Roman" w:ascii="Times New Roman" w:hAnsi="Times New Roman"/>
          <w:sz w:val="20"/>
          <w:u w:val="single"/>
        </w:rPr>
        <w:t>The Village Voice</w:t>
      </w:r>
      <w:r>
        <w:rPr>
          <w:rFonts w:cs="Times New Roman" w:ascii="Times New Roman" w:hAnsi="Times New Roman"/>
          <w:sz w:val="20"/>
        </w:rPr>
        <w:t>, May 11, 1999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rris, Susan, "Karen Yasinsky," </w:t>
      </w:r>
      <w:r>
        <w:rPr>
          <w:rFonts w:cs="Times New Roman" w:ascii="Times New Roman" w:hAnsi="Times New Roman"/>
          <w:sz w:val="20"/>
          <w:u w:val="single"/>
        </w:rPr>
        <w:t>Art in America</w:t>
      </w:r>
      <w:r>
        <w:rPr>
          <w:rFonts w:cs="Times New Roman" w:ascii="Times New Roman" w:hAnsi="Times New Roman"/>
          <w:sz w:val="20"/>
        </w:rPr>
        <w:t>,  November 199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rankel, David, "Focus:  The Name of the Place," </w:t>
      </w:r>
      <w:r>
        <w:rPr>
          <w:rFonts w:cs="Times New Roman" w:ascii="Times New Roman" w:hAnsi="Times New Roman"/>
          <w:sz w:val="20"/>
          <w:u w:val="single"/>
        </w:rPr>
        <w:t>Artforum</w:t>
      </w:r>
      <w:r>
        <w:rPr>
          <w:rFonts w:cs="Times New Roman" w:ascii="Times New Roman" w:hAnsi="Times New Roman"/>
          <w:sz w:val="20"/>
        </w:rPr>
        <w:t>, May 199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mith, Roberta, "Art in Review: Karen Yasinsky," </w:t>
      </w:r>
      <w:r>
        <w:rPr>
          <w:rFonts w:cs="Times New Roman" w:ascii="Times New Roman" w:hAnsi="Times New Roman"/>
          <w:sz w:val="20"/>
          <w:u w:val="single"/>
        </w:rPr>
        <w:t>The New York Times</w:t>
      </w:r>
      <w:r>
        <w:rPr>
          <w:rFonts w:cs="Times New Roman" w:ascii="Times New Roman" w:hAnsi="Times New Roman"/>
          <w:sz w:val="20"/>
        </w:rPr>
        <w:t>, September 15, 1995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vin, Kim, "Choices:  Art, Karen Yasinsky," </w:t>
      </w:r>
      <w:r>
        <w:rPr>
          <w:rFonts w:cs="Times New Roman" w:ascii="Times New Roman" w:hAnsi="Times New Roman"/>
          <w:sz w:val="20"/>
          <w:u w:val="single"/>
        </w:rPr>
        <w:t>The Village Voice</w:t>
      </w:r>
      <w:r>
        <w:rPr>
          <w:rFonts w:cs="Times New Roman" w:ascii="Times New Roman" w:hAnsi="Times New Roman"/>
          <w:sz w:val="20"/>
        </w:rPr>
        <w:t>, September 26, 1995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"Documentary," </w:t>
      </w:r>
      <w:r>
        <w:rPr>
          <w:rFonts w:cs="Times New Roman" w:ascii="Times New Roman" w:hAnsi="Times New Roman"/>
          <w:sz w:val="20"/>
          <w:u w:val="single"/>
        </w:rPr>
        <w:t>Chain #2</w:t>
      </w:r>
      <w:r>
        <w:rPr>
          <w:rFonts w:cs="Times New Roman" w:ascii="Times New Roman" w:hAnsi="Times New Roman"/>
          <w:sz w:val="20"/>
        </w:rPr>
        <w:t>, Spring, 1995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M/E/A/N/I/N/G #16</w:t>
      </w:r>
      <w:r>
        <w:rPr>
          <w:rFonts w:cs="Times New Roman" w:ascii="Times New Roman" w:hAnsi="Times New Roman"/>
          <w:sz w:val="20"/>
        </w:rPr>
        <w:t>, Fall, 1994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mith, Roberta, "For the New Galleries of the 90's…,” </w:t>
      </w:r>
      <w:r>
        <w:rPr>
          <w:rFonts w:cs="Times New Roman" w:ascii="Times New Roman" w:hAnsi="Times New Roman"/>
          <w:sz w:val="20"/>
          <w:u w:val="single"/>
        </w:rPr>
        <w:t>The New York Times</w:t>
      </w:r>
      <w:r>
        <w:rPr>
          <w:rFonts w:cs="Times New Roman" w:ascii="Times New Roman" w:hAnsi="Times New Roman"/>
          <w:sz w:val="20"/>
        </w:rPr>
        <w:t>, April 22, 199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wards and Residenc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8</w:t>
        <w:tab/>
        <w:t>Maryland State Arts Council, media gr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</w:t>
        <w:tab/>
        <w:t>Maryland State Arts Council, media grant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stern European Exchange Residency, Center for Contemporary Art, Pragu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</w:t>
        <w:tab/>
        <w:t>Headlands Center for the Arts, residency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2   </w:t>
        <w:tab/>
        <w:t>John Simon Guggenheim Fellowship, vide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Philip Morris Arts Fellowship, American Academy in Ber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0   </w:t>
        <w:tab/>
        <w:t>The Ucross Found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Harvestworks Digital Media Center Artist-in Resid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7   </w:t>
        <w:tab/>
        <w:t>Marie Walsh Sharpe Foundation Space Gr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88   </w:t>
        <w:tab/>
        <w:t>Edward Benenson Award, Duke Universit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4- present</w:t>
        <w:tab/>
        <w:t>Adjunct, Film and Media studies, Johns Hopkins Univers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2-2004</w:t>
        <w:tab/>
        <w:t>Lecturer,  video, Yale School of Ar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995- present </w:t>
        <w:tab/>
        <w:t xml:space="preserve">Board of </w:t>
      </w:r>
      <w:r>
        <w:rPr>
          <w:sz w:val="20"/>
        </w:rPr>
        <w:t>Directors of the Gunk Foundation, a private foundation for public art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14:00Z</dcterms:created>
  <dc:creator>KB</dc:creator>
  <dc:description/>
  <cp:keywords/>
  <dc:language>en-US</dc:language>
  <cp:lastModifiedBy>Karen Yasinsky</cp:lastModifiedBy>
  <cp:lastPrinted>2008-05-15T12:56:00Z</cp:lastPrinted>
  <dcterms:modified xsi:type="dcterms:W3CDTF">2009-06-28T19:14:00Z</dcterms:modified>
  <cp:revision>2</cp:revision>
  <dc:subject/>
  <dc:title>KAREN YASINSKY   </dc:title>
</cp:coreProperties>
</file>