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</w:rPr>
        <w:t xml:space="preserve">Naturalization, From </w:t>
      </w:r>
      <w:r>
        <w:rPr>
          <w:b/>
          <w:bCs/>
          <w:i/>
          <w:iCs/>
        </w:rPr>
        <w:t>Rough Landing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t first, I thought: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 captain, no clouds, no shade ever again,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lights in the sky never solitary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nd no silence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t dawn and dusk, at night,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wind scraping away rock and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air so filled with dust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 wanted to take no full breaths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 took in shallow swells of air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ut still the dust filled me,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noise filled me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 had nothing to muffle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y own feet scuffing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ilometers of gravel, stone, sand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y ears flooded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 was a leaky boat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 sank under my own footsteps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 drifted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 wasted water, wasted salt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atever the wind blew onto me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uck where it landed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nd at night I'd taste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dirt, the grit on my tongue and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t was bitter,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ose foreign minerals,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ose alien salts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 retched, heaved out nothing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 waited for fever,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 wanted inflammation, expulsion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ut this landscape is patience, persistence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t erodes, it overwhelms, it outlasts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nd in the end I didn't want to be outlasted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 didn't want all of us to die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 made a decision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 swallowed what I had to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ach morning I stood up, chose a direction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wallowed more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generators can only work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ith the matter at hand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nd at hand, this: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ust, old rocks, new ash,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ir pulled through our lungs, exhaled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uilt into sugars, amino acids,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ssential vitamins, minerals biologically available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o nothing gone to waste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e needed strong bones, good teeth,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nd water--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at's how this world made it past my lips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nd into every thirsty vessel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nd bathed every shriveling cell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t was reconstruction--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eing fed, being watered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ut I wanted moderation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 wanted to declare a historic heritage zone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nd how irrational was that?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 had spent how many years in space?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ow much time in suspension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nd how many years awake?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y now nothing in me was from back home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t my liver, not my stomach lining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t the inside of my cheek or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skin of my lips, fingers, knees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ut maybe my hair at the very ends,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final millimeters dry and splitting in the heat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nd already breaking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y last bits of earth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lling from me in long strands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nd carried away, buried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f course I wore down,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placed cell by cell, renovated for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is place and its empty plateaus,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ts ancient alluvial fans splayed at the feet of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oothy mountains, boulders glinting with mica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ts ghostly chalk plains and impressions of vanished seas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ts abyssal canyon winding around towers of wind-twisted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andstone, striated, silhouetted in the glare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oftened by complicated sunsets,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y the reflected light of five moons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is is the only moonlight you've ever known,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only sunsets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your shadows never lonely,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your sky never clouded,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lways thirsty, and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you've resisted, have struggled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ut you aren't resisting what I resisted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 want to take a full breath,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e filled, exhale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rink enough,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aste nothing,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it with you in a small bedroom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 front of a small window and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ait for the last sun to go down,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first moon to come up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07:37Z</dcterms:created>
  <dc:creator/>
  <dc:description/>
  <dc:language>en-US</dc:language>
  <cp:lastModifiedBy/>
  <dcterms:modified xsi:type="dcterms:W3CDTF">2021-11-10T02:10:15Z</dcterms:modified>
  <cp:revision>2</cp:revision>
  <dc:subject/>
  <dc:title/>
</cp:coreProperties>
</file>