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n Excerpt from </w:t>
      </w:r>
      <w:r>
        <w:rPr>
          <w:rFonts w:cs="Times New Roman" w:ascii="Times New Roman" w:hAnsi="Times New Roman"/>
          <w:b/>
          <w:bCs/>
          <w:i/>
          <w:iCs/>
          <w:color w:val="000000"/>
          <w:sz w:val="24"/>
          <w:szCs w:val="24"/>
          <w:lang w:val="en-US"/>
        </w:rPr>
        <w:t>The Enchanted Dagger</w:t>
      </w:r>
      <w:r>
        <w:rPr>
          <w:rFonts w:cs="Times New Roman" w:ascii="Times New Roman" w:hAnsi="Times New Roman"/>
          <w:b/>
          <w:bCs/>
          <w:color w:val="000000"/>
          <w:sz w:val="24"/>
          <w:szCs w:val="24"/>
          <w:lang w:val="en-US"/>
        </w:rPr>
        <w:t xml:space="preserve"> by Vonnie Winslow Crist</w:t>
      </w:r>
    </w:p>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novel is difficult to show in a small excerpt, but these few paragraphs should demonstrate the storytelling technique I used. Plus, they set up the narrative—Beck is certain nothing can go wrong—which means, that much will go wrong and the best of  plans will go awry. For those who are interested in seeing more of the novel, a 3-Chapter excerpt can be read for free here: </w:t>
      </w:r>
      <w:hyperlink r:id="rId2">
        <w:r>
          <w:rPr>
            <w:rStyle w:val="InternetLink"/>
            <w:rFonts w:cs="Times New Roman" w:ascii="Times New Roman" w:hAnsi="Times New Roman"/>
            <w:color w:val="000000"/>
            <w:sz w:val="24"/>
            <w:szCs w:val="24"/>
            <w:lang w:val="en-US"/>
          </w:rPr>
          <w:t>https://www.wattpad.com/story/41992574-the-enchanted-dagger</w:t>
        </w:r>
      </w:hyperlink>
      <w:r>
        <w:rPr>
          <w:rFonts w:cs="Times New Roman" w:ascii="Times New Roman" w:hAnsi="Times New Roman"/>
          <w:color w:val="000000"/>
          <w:sz w:val="24"/>
          <w:szCs w:val="24"/>
          <w:lang w:val="en-US"/>
        </w:rPr>
        <w:t xml:space="preserve">  – </w:t>
      </w:r>
      <w:r>
        <w:rPr>
          <w:rFonts w:cs="Times New Roman" w:ascii="Times New Roman" w:hAnsi="Times New Roman"/>
          <w:b/>
          <w:bCs/>
          <w:i/>
          <w:iCs/>
          <w:color w:val="000000"/>
          <w:sz w:val="24"/>
          <w:szCs w:val="24"/>
          <w:lang w:val="en-US"/>
        </w:rPr>
        <w:t>Vonnie</w:t>
      </w:r>
    </w:p>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ck, who'd never been anywhere but Queen's Weather, bombarded Klaff with questions about the places they passed. And Klaff for his part, seemed to enjoy sharing his knowledge and a bit of gossip and speculation with his new co-worker. The first day, they crossed the winding Wendbo River twice at the Naddet and Nyra Bridges, then drove by the haunted Bogs of Gramook, and reached Topher Downs before dusk.</w:t>
      </w:r>
    </w:p>
    <w:p>
      <w:pPr>
        <w:pStyle w:val="Norma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fter they dropped off several boxes of Jorma's goods at a tavern on the edge of town,  Klaff found a reasonably priced place to spend the night a little farther down the road. Laur's Wayfarers Inn was in the center of Topher Downs. The inn was well maintained and offered spacious stables for the horses.  </w:t>
      </w:r>
    </w:p>
    <w:p>
      <w:pPr>
        <w:pStyle w:val="Norma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ck, with Klaff patiently demonstrating, helped take care of the carthorses. The two geldings were even tempered, and tolerated his clumsy attempts at grooming. When Klaff was satisfied that the animals were comfortable and the horse cart and its goods secure, Beck and he went inside Laur's Wayfarers Inn. They supped, enjoyed the common room's warmth for a short time, then retired to their room above the stables.</w:t>
      </w:r>
    </w:p>
    <w:p>
      <w:pPr>
        <w:pStyle w:val="Norma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ck had promised Nana Rosheen to jot down a few words every evening about that day's journey and to draw a map of his path to and from Ulfwood.  And as he had promised, before bedding down for the night, he used ink and quill to capture the day's sights, sounds, and smells. He also began his map of Dobran, sketching first the finger of land jutting north into Jimarib Bay and marking his hometown of Queen's Weather on its tip. Next, he drew the path of The King's Road as it wandered over river, bridges, bogs, and the rolling lands of Topher Downs. He even labeled Laur's In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hen Klaff was ready to go to sleep, he told Beck to pack up his writing supplies. Then, the cart driver turned off the lantern. The older man was asleep and snoring loudly in no time. Meanwhile, Beck lay in the darkness listening to the sounds made by Master Jorma's workhorses in the stalls below, and thought about what he must do when they reached Ulfwood in order to acquire Gillis Conleth's bones and the family dagger.</w:t>
      </w:r>
    </w:p>
    <w:p>
      <w:pPr>
        <w:pStyle w:val="Normal"/>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Once he had the bones, he'd place them in the wooden chest he'd brought from Queen's Weather and transport them back to Nana Rosheen. As for the skean, he'd pluck it from his father's corpse and slip it into his boot. It was a simple plan with little chance of complications...</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tpad.com/story/41992574-the-enchanted-dag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1:59Z</dcterms:created>
  <dc:creator>A Crist</dc:creator>
  <dc:description/>
  <dc:language>en-US</dc:language>
  <cp:lastModifiedBy/>
  <cp:revision>0</cp:revision>
  <dc:subject/>
  <dc:title/>
</cp:coreProperties>
</file>