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mmy Reed</w:t>
      </w:r>
    </w:p>
    <w:p>
      <w:pPr>
        <w:pStyle w:val="Normal"/>
        <w:rPr>
          <w:b/>
          <w:b/>
        </w:rPr>
      </w:pPr>
      <w:r>
        <w:rPr>
          <w:b/>
        </w:rPr>
        <w:t>The Big Question</w:t>
      </w:r>
    </w:p>
    <w:p>
      <w:pPr>
        <w:pStyle w:val="Normal"/>
        <w:spacing w:lineRule="auto" w:line="480" w:before="0" w:after="0"/>
        <w:rPr/>
      </w:pPr>
      <w:r>
        <w:rPr/>
        <w:tab/>
        <w:t xml:space="preserve">The big question around the house today is: do birds fuck? </w:t>
      </w:r>
    </w:p>
    <w:p>
      <w:pPr>
        <w:pStyle w:val="Normal"/>
        <w:spacing w:lineRule="auto" w:line="480" w:before="0" w:after="0"/>
        <w:rPr/>
      </w:pPr>
      <w:r>
        <w:rPr/>
        <w:tab/>
        <w:t xml:space="preserve">It would be an easy one to answer if we could use Google, but we have agreed to leave our laptops shut until someone figures it out for themselves. We each signed a piece of scotch tape and folded it over the ends of our sleeping computers, all nine of us, then stacked them in the corner. The idea was that if any of the signatures on the tape were broken, we could tell someone had gone online. A bean bag chair was placed overtop the pile of computers (“little brains,” Devin called them) so we wouldn’t be tempted. It probably would be easy to find our answer if we had the right books someone, I think Tommy, said. But we didn’t have any books. There had been books in the storage space when we moved in, but we burned them last winter. It didn’t matter though. I don’t think any of them dealt specifically with bird sex. </w:t>
      </w:r>
    </w:p>
    <w:p>
      <w:pPr>
        <w:pStyle w:val="Normal"/>
        <w:spacing w:lineRule="auto" w:line="480" w:before="0" w:after="0"/>
        <w:rPr/>
      </w:pPr>
      <w:r>
        <w:rPr/>
        <w:tab/>
        <w:t xml:space="preserve">Why have we turned this quest for knowledge into a competition? I have no idea, but I am afraid to ask because I think I will ruin it. I ruin everything.  </w:t>
      </w:r>
    </w:p>
    <w:p>
      <w:pPr>
        <w:pStyle w:val="Normal"/>
        <w:spacing w:lineRule="auto" w:line="480" w:before="0" w:after="0"/>
        <w:rPr/>
      </w:pPr>
      <w:r>
        <w:rPr/>
        <w:tab/>
        <w:t>The winner does not receive anything. Not even recognition really, because most of us will say he cheated anyway.</w:t>
      </w:r>
    </w:p>
    <w:p>
      <w:pPr>
        <w:pStyle w:val="Normal"/>
        <w:spacing w:lineRule="auto" w:line="480" w:before="0" w:after="0"/>
        <w:rPr/>
      </w:pPr>
      <w:r>
        <w:rPr/>
        <w:tab/>
        <w:t>I am no good at figuring out mysteries, so I have decided to do play by play instead. The narrative is all in my head though. My brothers have no idea I am doing this. They still think I am trying to probe whether birds fuck or not.</w:t>
      </w:r>
    </w:p>
    <w:p>
      <w:pPr>
        <w:pStyle w:val="Normal"/>
        <w:spacing w:lineRule="auto" w:line="480" w:before="0" w:after="0"/>
        <w:rPr/>
      </w:pPr>
      <w:r>
        <w:rPr/>
        <w:tab/>
        <w:t xml:space="preserve">For the record: I have no idea. </w:t>
      </w:r>
    </w:p>
    <w:p>
      <w:pPr>
        <w:pStyle w:val="Normal"/>
        <w:spacing w:lineRule="auto" w:line="480" w:before="0" w:after="0"/>
        <w:rPr/>
      </w:pPr>
      <w:r>
        <w:rPr/>
        <w:tab/>
        <w:t xml:space="preserve">Brian has been pretending to be dead all morning. We can tell he is not dead but just almost awake and barely asleep or mostly awake and trying to sleep. He has done this a thousand times before. He thinks if we think he is dead we will either pay him a lot of attention or leave him alone entirely. He doesn’t care which. Either would be good to Brian.  Instead some of us draw penises on his forehead. </w:t>
      </w:r>
    </w:p>
    <w:p>
      <w:pPr>
        <w:pStyle w:val="Normal"/>
        <w:spacing w:lineRule="auto" w:line="480" w:before="0" w:after="0"/>
        <w:rPr/>
      </w:pPr>
      <w:r>
        <w:rPr/>
        <w:tab/>
        <w:t xml:space="preserve">I would like to know if birds fuck, but I realize it’s not as important as some other things out there. I just don’t know what they are yet. </w:t>
      </w:r>
    </w:p>
    <w:p>
      <w:pPr>
        <w:pStyle w:val="Normal"/>
        <w:spacing w:lineRule="auto" w:line="480" w:before="0" w:after="0"/>
        <w:rPr/>
      </w:pPr>
      <w:r>
        <w:rPr/>
        <w:tab/>
        <w:t xml:space="preserve">For the first few hours of the day, we are at a loss for methods of obtaining proof. We get drunk and stare out the window at trees. Every once in a while, somebody points and says, “Look, look…” but it is usually a squirrel. Sometimes it is a bird, but never two birds fucking.  It is not as easy to see as you would think to spot bird sex, given the number of birds in the world. It makes sense that they would be going at it all over the place, but you never see them. “What about the other animals?” Tony says. “They are everywhere too. How come we never get to see them doing it?” </w:t>
      </w:r>
    </w:p>
    <w:p>
      <w:pPr>
        <w:pStyle w:val="Normal"/>
        <w:spacing w:lineRule="auto" w:line="480" w:before="0" w:after="0"/>
        <w:rPr/>
      </w:pPr>
      <w:r>
        <w:rPr/>
        <w:tab/>
        <w:t xml:space="preserve">I take offense of Tony’s use of the verb “get” but no one else seems to notice.  All of us argue about the math of this for awhile. Eventually, Michael calms everyone down. “They don’t see us do it either,” he rationalizes. </w:t>
      </w:r>
    </w:p>
    <w:p>
      <w:pPr>
        <w:pStyle w:val="Normal"/>
        <w:spacing w:lineRule="auto" w:line="480" w:before="0" w:after="0"/>
        <w:rPr/>
      </w:pPr>
      <w:r>
        <w:rPr/>
        <w:tab/>
        <w:t xml:space="preserve">Kevin points out that his dog regularly watches him fornicate. </w:t>
      </w:r>
    </w:p>
    <w:p>
      <w:pPr>
        <w:pStyle w:val="Normal"/>
        <w:spacing w:lineRule="auto" w:line="480" w:before="0" w:after="0"/>
        <w:rPr/>
      </w:pPr>
      <w:r>
        <w:rPr/>
        <w:tab/>
        <w:t>“We sometimes get to see dogs do it too though,” Michael reminds us. Michael is like our father. No one can remember if he is the oldest brother or not.</w:t>
      </w:r>
    </w:p>
    <w:p>
      <w:pPr>
        <w:pStyle w:val="Normal"/>
        <w:spacing w:lineRule="auto" w:line="480" w:before="0" w:after="0"/>
        <w:rPr/>
      </w:pPr>
      <w:r>
        <w:rPr/>
        <w:tab/>
        <w:t xml:space="preserve">Tony scratches his head. “I guess dogs are the exception then, huh?” </w:t>
      </w:r>
    </w:p>
    <w:p>
      <w:pPr>
        <w:pStyle w:val="Normal"/>
        <w:spacing w:lineRule="auto" w:line="480" w:before="0" w:after="0"/>
        <w:rPr/>
      </w:pPr>
      <w:r>
        <w:rPr/>
        <w:tab/>
        <w:t xml:space="preserve">I point out that memory might be the key and we stand in a half-circle on our porch and let the sun hit us full in the face as we wrack our brains, trying to remember images from the nature programs we watch early in the morning stoned, trying to get to sleep before the sun comes up. How could none of these shows address the issue of bird sex? I think. It is unbelievable. </w:t>
      </w:r>
    </w:p>
    <w:p>
      <w:pPr>
        <w:pStyle w:val="Normal"/>
        <w:spacing w:lineRule="auto" w:line="480" w:before="0" w:after="0"/>
        <w:rPr/>
      </w:pPr>
      <w:r>
        <w:rPr/>
        <w:tab/>
        <w:t>“They definitely have mating calls,” Devin says. “So they must mate.”</w:t>
      </w:r>
    </w:p>
    <w:p>
      <w:pPr>
        <w:pStyle w:val="Normal"/>
        <w:spacing w:lineRule="auto" w:line="480" w:before="0" w:after="0"/>
        <w:rPr/>
      </w:pPr>
      <w:r>
        <w:rPr/>
        <w:tab/>
        <w:t>“Of course they mate,” says Steve, who has been frowning since we began the conversation. Steve has always been the smart one and being smart can make you angry. “The question is: Do they fuck? We know they reproduce somehow. Because they exist.  Duh.”</w:t>
      </w:r>
    </w:p>
    <w:p>
      <w:pPr>
        <w:pStyle w:val="Normal"/>
        <w:spacing w:lineRule="auto" w:line="480" w:before="0" w:after="0"/>
        <w:rPr/>
      </w:pPr>
      <w:r>
        <w:rPr/>
        <w:tab/>
        <w:t xml:space="preserve">“Just so long as we have that much clear,” Devin says. He is trying not to lose face. </w:t>
      </w:r>
    </w:p>
    <w:p>
      <w:pPr>
        <w:pStyle w:val="Normal"/>
        <w:spacing w:lineRule="auto" w:line="480" w:before="0" w:after="0"/>
        <w:rPr/>
      </w:pPr>
      <w:r>
        <w:rPr/>
        <w:tab/>
        <w:t xml:space="preserve">“Crystal,” says Steve, and keeps frowning. </w:t>
      </w:r>
    </w:p>
    <w:p>
      <w:pPr>
        <w:pStyle w:val="Normal"/>
        <w:spacing w:lineRule="auto" w:line="480" w:before="0" w:after="0"/>
        <w:rPr/>
      </w:pPr>
      <w:r>
        <w:rPr/>
        <w:tab/>
        <w:t xml:space="preserve">“If only we had some books about birds,” Tommy says. </w:t>
      </w:r>
    </w:p>
    <w:p>
      <w:pPr>
        <w:pStyle w:val="Normal"/>
        <w:spacing w:lineRule="auto" w:line="480" w:before="0" w:after="0"/>
        <w:rPr/>
      </w:pPr>
      <w:r>
        <w:rPr/>
        <w:tab/>
        <w:t xml:space="preserve">I suggest we all go out together and find a book about birds. This is a stupid idea. We should never all go out together and do anything.  Steve decides to stay behind with Brian. I think they have just as much of a chance of figuring this out as we do, but I go out with the rest of my brothers anyway. </w:t>
      </w:r>
    </w:p>
    <w:p>
      <w:pPr>
        <w:pStyle w:val="Normal"/>
        <w:spacing w:lineRule="auto" w:line="480" w:before="0" w:after="0"/>
        <w:rPr/>
      </w:pPr>
      <w:r>
        <w:rPr/>
        <w:tab/>
        <w:t xml:space="preserve">First we go to the zoo. It was Michael’s suggestion, although Kevin and Tommy both sort of pretend it is their own. We probably should have gone to the library, but nobody thinks of that. </w:t>
      </w:r>
    </w:p>
    <w:p>
      <w:pPr>
        <w:pStyle w:val="Normal"/>
        <w:spacing w:lineRule="auto" w:line="480" w:before="0" w:after="0"/>
        <w:rPr/>
      </w:pPr>
      <w:r>
        <w:rPr/>
        <w:tab/>
        <w:t xml:space="preserve">At the zoo, everyone becomes riled and angry, with their hair standing on end, grunting, because apparently the food vendors do not sell beer. I read the little signs at each cage aloud. They are like biographies of the animals and a lot of them mention mating, but none mention intercourse specifically.  We leave the zoo in bad spirits, as ignorant as ever about the big question.  Devin gets lost in the Amazon-themed walk-through corridor portion of the zoo. We don’t go back for him. </w:t>
      </w:r>
    </w:p>
    <w:p>
      <w:pPr>
        <w:pStyle w:val="Normal"/>
        <w:spacing w:lineRule="auto" w:line="480" w:before="0" w:after="0"/>
        <w:rPr/>
      </w:pPr>
      <w:r>
        <w:rPr/>
        <w:tab/>
        <w:t xml:space="preserve">In the park outside the zoo, we get into a brawl. I stand to the side and take notes. Homeless people gather around my brothers and begin taking bets. Richard dies in the scuffle. A homeless man runs off with the body in a rusted shopping cart. I am not sure if anyone would have remembered Richard existed if I hadn’t written it down. Kevin, Devin, Tony, Tommy, Michael, and I dust each other off and make nice over beers at a bar we find in a downtrodden neighborhood near the zoo. Devin orders a round of girly drinks for all of us and we sip them through straws, dreaming of coitus in mid-air.  There is funk music coming from a tiny boombox, all scratchy and full of echoes. “Do birds fuck?” we all say at once, to no one in particular. The rest of the bar is staring at us with dark eyes, but I am the only one of my brothers who notices. </w:t>
      </w:r>
    </w:p>
    <w:p>
      <w:pPr>
        <w:pStyle w:val="Normal"/>
        <w:spacing w:lineRule="auto" w:line="480" w:before="0" w:after="0"/>
        <w:rPr/>
      </w:pPr>
      <w:r>
        <w:rPr/>
        <w:tab/>
        <w:t xml:space="preserve">The walk home that night is full of owl noises and my brothers flapping their arms like wings, swooping between parked cars and dive-bombing each other. A cloud of black birds settles into a tree after sunset, but nobody bothers to look except me. </w:t>
      </w:r>
    </w:p>
    <w:p>
      <w:pPr>
        <w:pStyle w:val="Normal"/>
        <w:spacing w:lineRule="auto" w:line="480" w:before="0" w:after="0"/>
        <w:rPr/>
      </w:pPr>
      <w:r>
        <w:rPr/>
        <w:tab/>
        <w:t xml:space="preserve">It turns that most birds are monogamous, although they do not have sexual intercourse. The majority of bird species have little wet spots they rub together.  The reason why they are monogamous is because they lay eggs in nests and someone needs to be around to take care of them. I learn all of this from Google late at night, after I have dislodged myself from the pile my brothers and I have fallen asleep in. In the morning, I fix all of them breakfast. I never mention bird sex and neither do they.  Memories are short around here, and it doesn’t really matter anyway.  We are all always winn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8:00Z</dcterms:created>
  <dc:creator>Tim</dc:creator>
  <dc:description/>
  <dc:language>en-US</dc:language>
  <cp:lastModifiedBy>Timmy  Reeve</cp:lastModifiedBy>
  <dcterms:modified xsi:type="dcterms:W3CDTF">2013-10-01T12:08:00Z</dcterms:modified>
  <cp:revision>2</cp:revision>
  <dc:subject/>
  <dc:title/>
</cp:coreProperties>
</file>