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Escape From Dog Circus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Dave Israel 10/01/11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Frankie said, “Bob, I’ve had enough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We’ve got too much talent for this circus stuff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Broadway’s where we ought to b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Not doing dumb tricks for Mr Wickly”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Bob agreed, “It’s an outrage!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He keeps us locked up in a cag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He makes us wear silly hats and danc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Why, I could do Sondheim if given the chanc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…</w:t>
      </w: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maybe a little Shakespeare or Andrew Lloyd Weber”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 other dogs said, “We want out too!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You’ve got to take us with you!”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So it was time to hatch a plan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o escape the Dog Circus and that mean old man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You see Wickly was mean but not too bright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He shouldn’t have kept those dogs locked together at night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y’ve got too much talent and are pretty smart too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re’s no telling what circus dogs can do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…</w:t>
      </w: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maybe some rocket science or balance the national budget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  <w:r>
        <w:br w:type="page"/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It was Foghat who brought up the balloon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at gives rides everyday starting at noon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“</w:t>
      </w: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Let’s just hop in there and cut the lin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I could fly us to New York City in no time!”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Frankie, Hank, and Mars lined up one, two, thre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And Bob climbed up to grab the key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It didn’t take long until they were fre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Now they just had to sneak by Wickly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…</w:t>
      </w: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maybe grab some hot dogs for the ride too…and some cotton candy…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y posted a lookout to make sure the coast was clear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And walked softly so no one would hear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y made across the yard to where the balloon was waiting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But here came Wickly and he was exclamating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…</w:t>
      </w: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saying all sorts of things that can’t be in this song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y all hopped into the balloon it was time to go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When Wickly ran towards them screaming “No!”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He was closing in fast and some dogs lost hop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Ashe got closer to the rop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  <w:r>
        <w:br w:type="page"/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Wickly knew these dogs could dance a jig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But he forgot that all dogs can dig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Just when he thought he had ‘em cold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He found himself face down in a hol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…</w:t>
      </w: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ditch that is…you could put a lot of bones in that one…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 people standing in line that day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Looked up at the balloon sailing away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y all thought it was part of the act,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But Wickly knew they weren’t coming back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He was left with a silly hat in hand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A frustrated, lonely, mean old man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Up above in the sky of blu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A  pack of dogs happily flew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…</w:t>
      </w: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off to the Big Apple…it’s showtime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 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he dogs had a grand old flight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Telling jokes and singing songs each night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As they approached New York Town</w:t>
      </w:r>
    </w:p>
    <w:p>
      <w:pPr>
        <w:pStyle w:val="FreeForm"/>
        <w:rPr>
          <w:rFonts w:ascii="Lucida Grande" w:hAnsi="Lucida Grande" w:eastAsia="ヒラギノ角ゴ Pro W3" w:cs="Lucida Grande"/>
          <w:color w:val="000000"/>
          <w:sz w:val="36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36"/>
          <w:lang w:val="en-US"/>
        </w:rPr>
        <w:t>One of them said, “Hey, how do we get this thing down?”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