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METHING INSANELY CLEV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the story, the blood guts and glo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ying of your life with m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ewest the old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armest the cold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urdering passage of ti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se are the places I’ve packed into suitca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fe that I can’t leave behi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hings that I carried, the bones that I burie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lur of a life well defin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heart is a star….falling where you a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es the I’ve driven, the luck I’ve been giv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uck that has followed me he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seconds, the days, the hours I’m amazed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emories that make up a ye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uses the car, the moons and the sta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ay that we get here to the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ords that I say, I get carried away, how else can I show you I car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ay of the land, like the back of my h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ant to see everything throug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teps that I take, the ways I’m awa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heart keeps on beating for yo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heart is a star, falling where you 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15:00Z</dcterms:created>
  <dc:creator> Kristin Putchinski</dc:creator>
  <dc:description/>
  <cp:keywords/>
  <dc:language>en-US</dc:language>
  <cp:lastModifiedBy> Kristin Putchinski</cp:lastModifiedBy>
  <cp:lastPrinted>2008-07-19T14:51:00Z</cp:lastPrinted>
  <dcterms:modified xsi:type="dcterms:W3CDTF">2008-07-19T18:51:00Z</dcterms:modified>
  <cp:revision>4</cp:revision>
  <dc:subject/>
  <dc:title/>
</cp:coreProperties>
</file>